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arent Agrees: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To pay the provider every Monday of each week based on weekly part time/ Full time payment rate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To abide by each condition and clause in the contract in effect for The Buds &amp; Blossoms Family Childc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ive Date of Agre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ame of the child</w:t>
      </w:r>
      <w:r>
        <w:rPr>
          <w:sz w:val="28"/>
          <w:szCs w:val="28"/>
        </w:rPr>
        <w:t xml:space="preserve"> ______________________________________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ion drop off &amp; pick up time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’s Name: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#   Home: _________________________ Cell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ork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’s Name: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#   Home: __________________________ Cell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ork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eement/contract will take effect on __________________________ and remain in effect until__________________________ unless otherwise termin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agree to follow the policies of Buds &amp; Blossoms enumerated in the Parent Handbook _______ (initi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received copy of this contract ______ (initial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____________________</w:t>
      </w:r>
    </w:p>
    <w:p>
      <w:pPr>
        <w:pStyle w:val="Normal"/>
        <w:rPr/>
      </w:pPr>
      <w:r>
        <w:rPr/>
        <w:t xml:space="preserve">    </w:t>
      </w:r>
      <w:r>
        <w:rPr/>
        <w:t>(Parent’s signature)                                                                                  (D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(Provider’s signature)                                                                              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s &amp; Blossoms Inc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60 Shaker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um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D 21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(410) 715-9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2:00Z</dcterms:created>
  <dc:creator>Rashmi</dc:creator>
  <dc:description/>
  <dc:language>en-US</dc:language>
  <cp:lastModifiedBy>Rashmi</cp:lastModifiedBy>
  <dcterms:modified xsi:type="dcterms:W3CDTF">2017-08-18T11:24:00Z</dcterms:modified>
  <cp:revision>1</cp:revision>
  <dc:subject/>
  <dc:title/>
</cp:coreProperties>
</file>